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MENT DETAI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9 Batch</w:t>
      </w:r>
    </w:p>
    <w:tbl>
      <w:tblPr>
        <w:tblW w:w="12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47"/>
        <w:gridCol w:w="2454"/>
        <w:gridCol w:w="3118"/>
        <w:gridCol w:w="1116"/>
        <w:gridCol w:w="1838"/>
        <w:gridCol w:w="1701"/>
      </w:tblGrid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S.NO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REGISTER NO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NAME OF THE STUDEN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COMPANY 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PACKAGE (in LPA)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COMPANY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PACKAGE (in LPA)</w:t>
            </w:r>
          </w:p>
        </w:tc>
      </w:tr>
      <w:tr>
        <w:trPr>
          <w:trHeight w:val="38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ISHWARIYA LAKSHMI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IFO 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JITH KUMAR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RUN KUMAR 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EOMARINE BIO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HAARGAVI 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RINDA 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OWNDARIYA J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HARANI 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EOMARINE BIO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0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HARANI 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HARANI 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ELAKKIYA DEVI 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AYATHRI DEVI 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ARITHA 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1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EMALATHA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EMATHY 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JANARTHANAN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2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JEEVITHA 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2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ALAIARASI M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ASTHURI 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2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AYALVIZHI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2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EERTHANA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IRTHIKA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IRUTHIKA 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RISHNA RAJ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UBERA CHANDRAN 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DHUMITHA 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NJARI 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3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ANOJ KUMAR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EOMARINE BIO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ENA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GAVARSHINI P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NAGA 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NAKA 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OHAMMED IMRAN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</w:tr>
      <w:tr>
        <w:trPr>
          <w:trHeight w:val="5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ONICA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4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AVEEN KUMAR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VEDHA 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ALYTIC QUOTIENT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5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VETHA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5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AKHINI DEVI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EOMARINE BIO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EETHU 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6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ASIKALA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EOMARINE BIO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6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ATHYA 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6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ELVA BHARATHI 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7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ELVI V 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EOMARINE BIOTECHNOLOGI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7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HARVIKA 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7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HIYAMALA 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NQ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7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HUNMATHI 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8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NETHAA M 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WR INTERNATIO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1918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YAZHINI 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DBI FEDERAL LIFE INSURANC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20 Batch</w:t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2410"/>
        <w:gridCol w:w="3118"/>
        <w:gridCol w:w="1276"/>
        <w:gridCol w:w="1559"/>
        <w:gridCol w:w="1843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S.NO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REG. 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 xml:space="preserve">NAME OF THE STUDENT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NAME OF THE COMP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  <w:t>PACKAGE (LP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DU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IN"/>
              </w:rPr>
              <w:t>PACKAGE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. NITHYAMATH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ZifoRnD Solution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4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. VASANTHA KUM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ZifoRnD Solution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L / 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.C. AASHI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antor - VW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S. KARTHIG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antor - VW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V. SOWMIY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antor - VW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L / 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. USHA NANDHI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antor - VW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B. VIGNESHWARAN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antor - VW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. VINOTHI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vantor - VW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J. S. ARUL PASUPATH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Fastl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 L /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S. BAVATHARAN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. INDHUMATH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. JEEVITH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Fastl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 L /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. KARTHIKEY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L / 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. N. KRISHNA KAILAS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. MANIKAND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Fastl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 L /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. MUTHUKUMA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. SOWNDHARY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. K. SUBAS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Fastl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 L /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E. SUDARKOD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. SUSMITHA SUMITH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eenixtech In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L / 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J. JOTHI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. SANGEETH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Fast lab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1.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E. MOHANAPRIY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Fast lab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1.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K. SURY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Whirld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L / annum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. ELAKKIY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. KANAGALAKSH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Fast lab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1.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. SELVA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eg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19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. PRIYA DHARSHI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Fast lab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1.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19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R. Raadhi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asteur Insitit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19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B. Sri Rajes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asteur Insitit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19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J. Victori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asteur Insitit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19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L.Vineet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Pasteur Insitit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21 Batch</w:t>
      </w:r>
    </w:p>
    <w:tbl>
      <w:tblPr>
        <w:tblW w:w="1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4"/>
        <w:gridCol w:w="2304"/>
        <w:gridCol w:w="3114"/>
        <w:gridCol w:w="1244"/>
        <w:gridCol w:w="3402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SI.N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Register no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 xml:space="preserve">Name of the Student 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Company nam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( in LP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IN"/>
              </w:rPr>
              <w:t>Job role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kshaya M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alaShanmathy M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ayathri.A.K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okilapriya.S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okulaKrishnan.M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arunya .R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reeja.R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ata Consultancy Servic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36 to 3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sistant System Engineer-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eerthiVarshini .G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ifoRnD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uralidharan.J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ifoRnD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Risheka.R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ifoRnD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Dharani TP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ognizant Technology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rogram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yswarya P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ognizant Technology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rogram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keerthana P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ognizant Technology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rogram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uralidharan.J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ognizant Technology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rogram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Keerthana P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fosy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5 to  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arshini JK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fosy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5 to 4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harathi D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ifoRnD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indhu J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ifoRnD Solution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indhu J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oh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ot mentione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ythili C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Zoh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ot mentione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dhithyan S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C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raduate Engineer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thiyasri P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C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raduate Engineer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raveena P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C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raduate Engineer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Udhayagiri V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C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raduate Engineer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urya J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C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.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raduate Engineer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iswarya G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lam S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ariharan M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hal Ahmed A R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angeetha D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neka D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aishnavi S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Someshwaran S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vetha S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isionary R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Medical coding anal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ishwarya R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ace Prep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.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lacement Men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iswarya G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ick Your Tri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ontent wr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okulakrishnan M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-stan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Hariharan M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T-stan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slam S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Fastlab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itizen S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Axis Ban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Chandran T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Biolin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andhakumar V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asteur Institute of Ind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Nihal Ahmed A R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asteur Institute of Ind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radeepa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Pasteur Institute of Indi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719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Vaitheeswaran K.M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lobal Calciu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22 B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80"/>
        <w:gridCol w:w="2340"/>
        <w:gridCol w:w="206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>S.N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 xml:space="preserve">Name of the Studen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>Name of the Company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 xml:space="preserve">Salary Package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odwin Vijay Sunder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Digita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adesh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 K Sathyaroob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 Swath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gnes Jeffie 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alaji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ilash Kumar 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owthamraj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owsalya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erthana 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eethi S 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amila 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ithik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rchana 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okul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adeep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binay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erthana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ip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jashree.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ip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eerammal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ibi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arikrishnan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ibiz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eebik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uthuVeni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oopathy S 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erthana M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ari Krishnan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vaneeth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engadesh 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handiliyan R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aakshmi A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adhumith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runPrasat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arumathi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kash Institu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.7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aishnavi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kash Institu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.7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alagurunathan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kash Institut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.7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bilaasha 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iruthika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eethi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iyadharshini 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mali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kash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rthick Kumar 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eepak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meer Ibrahim 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aneesh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.8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ugany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alca Technologie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3</w:t>
      </w:r>
      <w:bookmarkStart w:id="0" w:name="_GoBack"/>
      <w:bookmarkEnd w:id="0"/>
      <w:r>
        <w:rPr>
          <w:b/>
          <w:sz w:val="32"/>
          <w:szCs w:val="32"/>
        </w:rPr>
        <w:t xml:space="preserve"> B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29"/>
        <w:gridCol w:w="3031"/>
        <w:gridCol w:w="2340"/>
        <w:gridCol w:w="2060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>S.N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>Register Number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 xml:space="preserve">Name of the Studen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>Name of the Company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en-IN"/>
              </w:rPr>
              <w:t xml:space="preserve">Salary Package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0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MRISH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Qualite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0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BUKARASI.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CTS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HEENATHAYALAN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Qualite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HINESH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1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HIVYA DHARSHINI 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OUTHAM KOUSIK S 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TCS Ninj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ARINI V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Inmovidu Technologies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ARSHAVARDHANAN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 HARSHITHA DE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JENNIFER T 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NMANI GOWSALYA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movid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2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VY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Qualite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3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ERTHANA SHAMIDH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u Sigm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3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ERTHINI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3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IRUTHIKVASAN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Inmovidu technologies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3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EKHA SRI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3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ANJULA 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3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EHARUN HALIDH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4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ITHRA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4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YTHILI 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4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RAYANAMANIKANDAN 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vanto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4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ITHIN SAMUEL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Qualite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4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ITHYA RAGA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5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IVETH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6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ADHIK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6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ATHIP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Mu Sigm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6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GHAVI.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Mu Sigma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5 LPA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6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ANJANIDEVI. 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6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ITHANYA 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7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AKTHI BHAGAVATHY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oh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.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7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ANGEETHA 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7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ARMI 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u Sigm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7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ASIBALA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8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EPHINOUS MAYTANI 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Zif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.7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8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HARMIL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T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9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UBHASHINI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19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UJITHA 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20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EL VIJAYAN 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LT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20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INODHINI 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20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YAMUNA 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CS Nin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.36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L0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OWSHIGA. P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Inmovidu technology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 LPA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19L0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NDHINI LAKSHMI.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T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 LP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2:00Z</dcterms:created>
  <dc:creator>IBT</dc:creator>
  <dc:description/>
  <dc:language>en-US</dc:language>
  <cp:lastModifiedBy>Administrator</cp:lastModifiedBy>
  <dcterms:modified xsi:type="dcterms:W3CDTF">2024-12-11T05:22:00Z</dcterms:modified>
  <cp:revision>2</cp:revision>
  <dc:subject/>
  <dc:title/>
</cp:coreProperties>
</file>