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Recruiters with Salary (2016-17 to 2021-2022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0"/>
        <w:gridCol w:w="1260"/>
        <w:gridCol w:w="360"/>
        <w:gridCol w:w="630"/>
        <w:gridCol w:w="3240"/>
        <w:gridCol w:w="1170"/>
      </w:tblGrid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the Fir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y Package  (Lakhs/ Annum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the Firm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y Package  (Lakhs/ Annum)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nops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edire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on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jas Network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CO ind. Pvt. Lt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dessa tech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ulticore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AHO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trazene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ud Asse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ratalane (Tanishq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tionstar Mortg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az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to 1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obert Bos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hnicol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hron T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licito Te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F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ksyste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IF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rt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er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r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tic Quoti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pinfus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S / TCS Digi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6 / 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ha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cture T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bitwirele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pire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yod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DBI Federal CB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alco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M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onary RC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B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anet gang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pegemin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d Lea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nenburg Sofw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rius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coli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dia IQ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am b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llecty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4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s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VS cred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odr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xaw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CL Tech.(UG/P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75 / 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nTinfote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DBI Federal Ero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rcoop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IP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CS digi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VDN T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tentvie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ifter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ol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G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terimet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uture Gener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centu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WR (Avantor grou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ntl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gnizant (CT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ta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stlab solu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ob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SG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quagre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N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fronti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al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otoinfote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bigai Consu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hirl data scien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ainstorm Infot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cil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omarinebiot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rning glas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ger Analyt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avai Infra Geot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Q insigh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lphi TV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igarh Insu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ow Ser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hind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nion (Amazo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 &amp; 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G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arbee Strucut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GiS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vic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atcot Electronic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CE Academ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ender driv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uliza Technolog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go Electri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onary R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 &amp; T Au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emen Tech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ay matt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2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tisol Solu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NI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SG Software so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ddi.a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u Sig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bedU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cts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oomR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OHO corp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7:00Z</dcterms:created>
  <dc:creator>admin</dc:creator>
  <dc:description/>
  <dc:language>en-US</dc:language>
  <cp:lastModifiedBy>admin</cp:lastModifiedBy>
  <dcterms:modified xsi:type="dcterms:W3CDTF">2021-12-02T07:52:00Z</dcterms:modified>
  <cp:revision>4</cp:revision>
  <dc:subject/>
  <dc:title/>
</cp:coreProperties>
</file>